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. ЗАКЛЮЧИТЕЛЬНЫЕ ПОЛОЖ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.1. Настоящий Договор вступает в силу со дня его подписания Сторонами и действует до  окончания образовательных отношений.</w:t>
      </w:r>
    </w:p>
    <w:p>
      <w:pPr>
        <w:pStyle w:val="Normal"/>
        <w:jc w:val="both"/>
        <w:rPr/>
      </w:pPr>
      <w:r>
        <w:rPr>
          <w:sz w:val="16"/>
          <w:szCs w:val="16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sz w:val="16"/>
          <w:szCs w:val="16"/>
        </w:rPr>
        <w:t xml:space="preserve">5.4.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16"/>
          <w:szCs w:val="1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5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lang w:val="en-US"/>
        </w:rPr>
        <w:t>VI</w:t>
      </w:r>
      <w:r>
        <w:rPr>
          <w:rFonts w:cs="Times New Roman" w:ascii="Times New Roman" w:hAnsi="Times New Roman"/>
          <w:b/>
          <w:sz w:val="16"/>
        </w:rPr>
        <w:t xml:space="preserve">. РЕКВИЗИТЫ И ПОДПИСИ СТОРОН: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314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6"/>
                <w:szCs w:val="16"/>
              </w:rPr>
              <w:t xml:space="preserve">исполнитель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«Начальная школа - детский сад № 115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0045, г. Ярославль, ул. Батова, 9А.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тел. 56-34-38, 56-34-37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ИНН/КПП   7602024918/ 760201001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 xml:space="preserve">Департамент финансов мэрии города Ярославля 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(Начальная школа-детский сад № 115 л/с 803.03.234.5)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р/с 40701810278883000001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отделение Ярославль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БИК 047888001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_______________________Н.Н. Зеленц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мать):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спорт: </w:t>
            </w:r>
            <w:r>
              <w:rPr>
                <w:i/>
                <w:iCs/>
                <w:sz w:val="16"/>
                <w:szCs w:val="16"/>
              </w:rPr>
              <w:t>серия</w:t>
            </w:r>
            <w:r>
              <w:rPr>
                <w:sz w:val="16"/>
                <w:szCs w:val="16"/>
              </w:rPr>
              <w:t xml:space="preserve"> __________</w:t>
            </w:r>
            <w:r>
              <w:rPr>
                <w:i/>
                <w:iCs/>
                <w:sz w:val="16"/>
                <w:szCs w:val="16"/>
              </w:rPr>
              <w:t>№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: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                                                                        Телефон: дом 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: 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одителя (отец): _____________________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: </w:t>
            </w:r>
            <w:r>
              <w:rPr>
                <w:i/>
                <w:iCs/>
                <w:sz w:val="16"/>
                <w:szCs w:val="16"/>
              </w:rPr>
              <w:t>серия</w:t>
            </w:r>
            <w:r>
              <w:rPr>
                <w:sz w:val="16"/>
                <w:szCs w:val="16"/>
              </w:rPr>
              <w:t xml:space="preserve"> __________</w:t>
            </w:r>
            <w:r>
              <w:rPr>
                <w:i/>
                <w:iCs/>
                <w:sz w:val="16"/>
                <w:szCs w:val="16"/>
              </w:rPr>
              <w:t>№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___________________________________                 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дом 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: ________________________________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*2-й экземпляр Договора получен лично_______________ «___»__________________</w:t>
      </w:r>
      <w:r>
        <w:rPr>
          <w:sz w:val="16"/>
          <w:szCs w:val="16"/>
        </w:rPr>
        <w:t>20 ______ г.</w:t>
      </w:r>
    </w:p>
    <w:p>
      <w:pPr>
        <w:pStyle w:val="Normal"/>
        <w:shd w:fill="FFFFFF" w:val="clear"/>
        <w:ind w:left="293" w:right="3226" w:hanging="0"/>
        <w:rPr/>
      </w:pPr>
      <w:r>
        <w:rPr>
          <w:b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11"/>
          <w:sz w:val="16"/>
          <w:szCs w:val="16"/>
        </w:rPr>
        <w:t xml:space="preserve">(подпись)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С уставными документами Учреждения ознакомлены:</w:t>
      </w:r>
      <w:r>
        <w:rPr>
          <w:bCs/>
          <w:color w:val="000000"/>
          <w:sz w:val="16"/>
          <w:szCs w:val="16"/>
        </w:rPr>
        <w:t xml:space="preserve"> _______________ /________________________</w:t>
      </w:r>
    </w:p>
    <w:p>
      <w:pPr>
        <w:pStyle w:val="Normal"/>
        <w:shd w:fill="FFFFFF" w:val="clear"/>
        <w:ind w:left="293" w:right="-1" w:hanging="113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1"/>
          <w:sz w:val="16"/>
          <w:szCs w:val="16"/>
        </w:rPr>
        <w:t>(подпись)                           (расшифровка)</w:t>
      </w:r>
    </w:p>
    <w:p>
      <w:pPr>
        <w:pStyle w:val="Normal"/>
        <w:shd w:fill="FFFFFF" w:val="clear"/>
        <w:ind w:left="293" w:right="-1" w:hanging="113"/>
        <w:rPr/>
      </w:pPr>
      <w:r>
        <w:rPr>
          <w:b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11"/>
          <w:sz w:val="16"/>
          <w:szCs w:val="16"/>
        </w:rPr>
        <w:t xml:space="preserve">_________________/ 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3" w:right="-1" w:hanging="113"/>
        <w:rPr/>
      </w:pPr>
      <w:r>
        <w:rPr>
          <w:b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1"/>
          <w:sz w:val="16"/>
          <w:szCs w:val="16"/>
        </w:rPr>
        <w:t>(подпись)                           (расшифровка)</w:t>
      </w:r>
    </w:p>
    <w:p>
      <w:pPr>
        <w:pStyle w:val="Normal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16"/>
          <w:szCs w:val="16"/>
        </w:rPr>
        <w:t xml:space="preserve">ДОГОВОР 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sz w:val="16"/>
          <w:szCs w:val="16"/>
        </w:rPr>
        <w:t>г. Ярославль                                                                                                   «    » __________ 201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щеобразовательное учреждение «Начальная школа-детский сад №115» осуществляющее   образовательную   деятельность  на основании лицензии от  01 февраля 2016г. № 45/16, выданной Департаментом образования Ярославской области,  именуемое в дальнейшем «Исполнитель»,  в лице директора Зеленцовой Натальи Николаевны, действующего на основании_Устава, приказа № 15 от 12.05.1992 г._ и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rPr/>
      </w:pPr>
      <w:r>
        <w:rPr>
          <w:sz w:val="16"/>
          <w:szCs w:val="16"/>
        </w:rPr>
        <w:t>именуемый (ая)_ в дальнейшем «Заказчик» от лица обоих родителей  в интересах  несовершеннолетнего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живающего по адресу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менуемый  в  дальнейшем  "Воспитанник",   совместно   именуемые   Стороны, заключили настоящий Договор на период дошкольного возраста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ПРЕДМЕТ ДОГОВОР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Форма  обучения в образовательной организации:  очна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3. Наименование образовательной программы: «Основная образовательная программа дошкольного образования МОУ «Начальная школа-детский сад № 11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 Режим пребывания Воспитанника в образовательной организации- 12-часовое пребывани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 Срок освоения образовательной программы (продолжительность  обучения на момент подписания настоящего Договора – до 30 июня ______ года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/>
        </w:rPr>
        <w:t>ii</w:t>
      </w:r>
      <w:r>
        <w:rPr>
          <w:b/>
          <w:caps/>
          <w:sz w:val="16"/>
          <w:szCs w:val="16"/>
        </w:rPr>
        <w:t xml:space="preserve">. ВЗАИМОДЕЙСТВИЕ сторон: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1.Исполнитель обязан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2. Зачислить Воспитанника  в дошкольную группу на основании утвержденных комиссией департамента образования мэрии города Ярославля списков детей, которые направлены в учреждение, заявления и документов, удостоверяющих личность одного из родителей (законных представителей), медицинского заключения в группу №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6"/>
          <w:szCs w:val="16"/>
        </w:rPr>
        <w:t>2.1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5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6. Организовывать предметно - развивающую среду в организации, в соответствии с требованиями ФГОС и возрастных особенностей воспитанников.</w:t>
      </w:r>
    </w:p>
    <w:p>
      <w:pPr>
        <w:pStyle w:val="Normal"/>
        <w:jc w:val="both"/>
        <w:rPr/>
      </w:pPr>
      <w:r>
        <w:rPr>
          <w:sz w:val="16"/>
          <w:szCs w:val="16"/>
        </w:rPr>
        <w:t>2.1.7. Сотрудничать с семьей Воспитанника, проявлять уважения к запросам Заказчик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1.8. Медицинское обслуживание Воспитанника в учреждении обеспечивает медицинский персонал учреждения только на основании лицензии № ЛО-76-01-001846 от 9.03.2016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9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оказании услуг, предусмотренных настоящим Договором,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ивать    Воспитанника    необходимым    сбалансированным детским 4-х разовым питанием: </w:t>
      </w:r>
    </w:p>
    <w:p>
      <w:pPr>
        <w:pStyle w:val="Normal"/>
        <w:shd w:fill="FFFFFF" w:val="clear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  <w:t>2.1.10. Информировать Заказчика о развитии Воспитанника, знакомить с диагностическими докуме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1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2. Обеспечивать защиту при обработке персональных данных Заказчика  и Воспитанника согласно перечню действий, установленных п.3, ст. 3, ст.11 Федерального закона от 27.07.2006 № 152-ФЗ «О персональных данных». С письменного согласия Заказчика  размещать фотографии, видео-ролики с изображением воспитанников в процессе педагогической деятельности, продукты детской деятельности (рисунки, поделки, рассказы и т.д.) с указанием персональных данных Воспитанников (фамилия, имя, возраст) на сайте детского сада, адрес сайта: 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schsad</w:t>
        </w:r>
        <w:r>
          <w:rPr>
            <w:rStyle w:val="InternetLink"/>
            <w:color w:val="000000"/>
            <w:sz w:val="16"/>
            <w:szCs w:val="16"/>
          </w:rPr>
          <w:t>115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13. Перечислять по заявлению Заказчика компенсацию части родительской платы за присмотр и уход за детьми в организациях, осуществляющих образовательную деятельность, в установленном порядке согласно Федеральному закону от 29.12.2012г. № 273-ФЗ «Об образовании в РФ» на счет Заказчика, при наличии соответствующих документов, для перечисления компенс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14. Предоставлять по заявлению Заказчика  льготу по оплате, за содержание Воспитанника  в организации в соответствии  со статьей 65 Федерального закона от 29.12.2012г. № 273-ФЗ «Об образовании РФ», при наличии соответствующих документов, для перечисления льг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5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16.Уведомить Заказчика за 2 месяца о 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 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8. Соблюдать настоящий Догово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Заказчик обязан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sz w:val="16"/>
          <w:szCs w:val="16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Своевременно и в установленном порядке вносить родительскую плату за содержание Воспитанника. Своевременно  оформлять документы для получения компенсации части родительской платы за содержание детей в образовательной организации.</w:t>
      </w:r>
    </w:p>
    <w:p>
      <w:pPr>
        <w:pStyle w:val="Normal"/>
        <w:jc w:val="both"/>
        <w:rPr/>
      </w:pPr>
      <w:r>
        <w:rPr>
          <w:sz w:val="16"/>
          <w:szCs w:val="16"/>
        </w:rPr>
        <w:t>2.2.3. При поступлении Воспитанника в образовательную организацию и в период действия настоящего Договора своевременно предоставлять  Исполнителю,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6. Нести ответственность за воспитание и развитие Воспитанника, заботиться о его здоровье, физическом, психическом, духовном и нравственном развит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2.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заимодействовать  с Исполнителем по всем направлениям воспитания и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8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</w:t>
      </w:r>
      <w:r>
        <w:rPr>
          <w:b/>
          <w:sz w:val="16"/>
          <w:szCs w:val="16"/>
        </w:rPr>
        <w:t>.Исполнитель вправе</w:t>
      </w:r>
      <w:r>
        <w:rPr>
          <w:b/>
          <w:bCs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>2.3.1. Не принимать Воспитанника с характерными признаками заболевания по заключению медицинского персонала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2. При систематической неуплате за содержание Воспитанника организация имеет право обратиться в соответствующие органы для решения данного вопроса в судебн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3.3. Предоставить Заказчику отсрочку платежа за содержание Воспитанника в организации по его ходатайству. </w:t>
      </w:r>
    </w:p>
    <w:p>
      <w:pPr>
        <w:pStyle w:val="Normal"/>
        <w:jc w:val="both"/>
        <w:rPr/>
      </w:pPr>
      <w:r>
        <w:rPr>
          <w:sz w:val="16"/>
          <w:szCs w:val="16"/>
        </w:rPr>
        <w:t>2.3.4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sz w:val="16"/>
          <w:szCs w:val="16"/>
        </w:rPr>
        <w:t>2.3.5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16"/>
          <w:szCs w:val="16"/>
        </w:rPr>
        <w:t>2.3.6. Предоставлять Воспитаннику платные дополнительные образовательные услуги (за рамками образовательной деятельности)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2.3.7. Требовать уважительного  отношения к сотрудникам организации независимо  от дол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8. В случаях получения информации о ненадлежащем исполнении Заказчиком своих родительских обязанностей в отношении к Воспитаннику организация  имеет право обращаться в органы опеки и попеч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4. Заказчик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2.4.1. Требовать уважительного отношения  к себе и своему ребенку.</w:t>
      </w:r>
    </w:p>
    <w:p>
      <w:pPr>
        <w:pStyle w:val="Normal"/>
        <w:jc w:val="both"/>
        <w:rPr/>
      </w:pPr>
      <w:r>
        <w:rPr>
          <w:sz w:val="16"/>
          <w:szCs w:val="16"/>
        </w:rPr>
        <w:t>2.4.2. Получать от Исполнителя информацию: по вопросам организации и обеспечения надлежащего исполнения услуг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2.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4.Принимать активное участие в организации и проведении совместных мероприятий с детьми в образовательной организации. </w:t>
      </w:r>
    </w:p>
    <w:p>
      <w:pPr>
        <w:pStyle w:val="Normal"/>
        <w:jc w:val="both"/>
        <w:rPr/>
      </w:pPr>
      <w:r>
        <w:rPr>
          <w:sz w:val="16"/>
          <w:szCs w:val="16"/>
        </w:rPr>
        <w:t>2.4.5. Вносить предложения по усовершенствованию работы организации.</w:t>
      </w:r>
    </w:p>
    <w:p>
      <w:pPr>
        <w:pStyle w:val="Normal"/>
        <w:jc w:val="both"/>
        <w:rPr/>
      </w:pPr>
      <w:r>
        <w:rPr>
          <w:sz w:val="16"/>
          <w:szCs w:val="16"/>
        </w:rPr>
        <w:t>2.4.6. Выбирать виды дополнительных услуг в организ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4.7.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8.Оказывать материальную и иную помощь организации путем добровольных пожертвований и личного участия в его деятельности ст. 582 Гражданского кодекса РФ, ФЗ от 11.08.1995г №135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.4.9.  Заслушивать отчеты руководителя и педагогов о работе с Воспитанн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0. Требовать выполнения Устава организации 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РАЗМЕР, СРОКИ И ПОРЯДОК ОПЛАТЫ ЗА ПРИСМОТР И УХОД ЗА ВОСПИТАННИК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</w:t>
      </w:r>
      <w:r>
        <w:rPr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Стоимость услуг Исполнителя по присмотру и уходу за Воспитанником (далее родительская плата) составляет__________ рубля в день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-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казчик ежемесячно вносит родительскую плату за присмотр и уход за Воспитанником, указанную в п. 3.1. настоящего Договора, в сумме ___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руб. х Х (где Х –фактическое количество дней посещаемых воспитанником)</w:t>
      </w:r>
      <w:r>
        <w:rPr>
          <w:rFonts w:cs="Times New Roman" w:ascii="Times New Roman" w:hAnsi="Times New Roman"/>
          <w:sz w:val="16"/>
          <w:szCs w:val="16"/>
        </w:rPr>
        <w:t>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</w:t>
      </w:r>
      <w:r>
        <w:rPr>
          <w:rFonts w:cs="Times New Roman" w:ascii="Times New Roman" w:hAnsi="Times New Roman"/>
          <w:b/>
          <w:sz w:val="16"/>
          <w:szCs w:val="16"/>
        </w:rPr>
        <w:t>.-</w:t>
      </w:r>
      <w:r>
        <w:rPr>
          <w:rFonts w:cs="Times New Roman" w:ascii="Times New Roman" w:hAnsi="Times New Roman"/>
          <w:sz w:val="16"/>
          <w:szCs w:val="16"/>
        </w:rPr>
        <w:t xml:space="preserve"> Оплата производится в срок с 17 по 20 числа месяца , следующего за периодом оплаты в безналичном порядке на счет, указанный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ОСНОВАНИЯ ИЗМЕНЕНИЯ И РАСТОРЖЕНИЯ ДОГОВ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се изменения и дополнения к настоящему Договору должны быть представлены в письменной форме и подписаны уполномоченными представителями Сторон.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40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cap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http://www.schsad11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7:00Z</dcterms:created>
  <dc:creator>Пользователь</dc:creator>
  <dc:description/>
  <cp:keywords/>
  <dc:language>en-US</dc:language>
  <cp:lastModifiedBy>Учитель</cp:lastModifiedBy>
  <cp:lastPrinted>2019-07-02T10:38:00Z</cp:lastPrinted>
  <dcterms:modified xsi:type="dcterms:W3CDTF">2019-07-02T07:51:00Z</dcterms:modified>
  <cp:revision>7</cp:revision>
  <dc:subject/>
  <dc:title/>
</cp:coreProperties>
</file>